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404" w:after="0"/>
        <w:ind w:left="838" w:right="7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bg-BG"/>
        </w:rPr>
        <w:t>З А П 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bg-BG"/>
        </w:rPr>
        <w:t>В 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4"/>
          <w:lang w:val="bg-BG"/>
        </w:rPr>
        <w:t>Д</w:t>
      </w:r>
    </w:p>
    <w:p>
      <w:pPr>
        <w:pStyle w:val="Normal"/>
        <w:widowControl w:val="false"/>
        <w:autoSpaceDE w:val="false"/>
        <w:spacing w:lineRule="auto" w:line="360" w:before="404" w:after="0"/>
        <w:ind w:left="838" w:right="7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4"/>
          <w:lang w:val="bg-BG"/>
        </w:rPr>
        <w:t>138А/24.11.2023г.</w:t>
      </w:r>
    </w:p>
    <w:p>
      <w:pPr>
        <w:pStyle w:val="Normal"/>
        <w:widowControl w:val="false"/>
        <w:autoSpaceDE w:val="false"/>
        <w:spacing w:lineRule="auto" w:line="360"/>
        <w:ind w:left="426" w:right="126" w:firstLine="2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снование чл.44, ал.1 и ал.2 от Устава на БАН, във връзка с изпълнение на про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101091399 - „Български национален план за квантово комуникационна инфраструктура - DIGITAL-2021-QCI-01“, между Главна дирекция „Комуникационни мрежи, съдържание и технологии“ - (Director-General Communications Networks, Content and Technology) към Европейска комисия и Институт по роботика (Център за компетентност КВАЗАР) към БАН, като водещ партньор (Координатор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необходимостта да се извърши предварителен подбор чрез конкурс, на базата на който да се сключат трудови договори с лица, които не са били предмет на предварителни оценки в проектното предложение</w:t>
      </w:r>
    </w:p>
    <w:p>
      <w:pPr>
        <w:pStyle w:val="Normal"/>
        <w:widowControl w:val="false"/>
        <w:autoSpaceDE w:val="false"/>
        <w:spacing w:lineRule="auto" w:line="360"/>
        <w:ind w:left="252" w:right="126" w:firstLine="415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8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bg-BG"/>
        </w:rPr>
        <w:t>НАРЕЖДА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0" w:right="129" w:firstLine="4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явявам конкурс за назначаване на следните длъжности по дейности в Проект 101091399 – Национален план за изграждане на QCI за Българ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дна свободна позиция за длъжно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Eксперт и обучител на граждански договор п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4(РП4- Оценка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ботна задача (РЗ) 4.1 Бариери и фактори за внедряване 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4.4 Непрекъснатост на трансграничното сътрудничество 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дна свободна позиция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длъжност Eксперт –счетоводство на граждански договор п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1(РП1 Управление и координац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ботна задача (РЗ) 1.2 Управление и отчитане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3(РП3 Операции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3.1 Поготовка на учебни материал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3.2 Обуч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дна свободна позиция за  длъжно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Административен сътрудник обработка на данни на граждански договор  п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1(РП1 Управление и координация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ботна задача (РЗ) 1.1 Координация на проект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ботна задача (РЗ)1.2 Управление и отчитане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ботна задача (РЗ)1.3 Осигуряване на мониторинг и качество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3(РП3 Операции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3.2 Обуч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ве свободни позиции за  длъжн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Административен секретар на граждански договор   п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1(РП1 Управление и координация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ботна задача (РЗ) 1.1 Координация на проект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ботна задача (РЗ)1.2 Управление и отчитане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3(РП3 Операции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3.1 Подготовка на материали за обучение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3.2 Обуч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дна свободна позиция за  длъжн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а длъжно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Експерт-обучение и квалифакция на граждански договор   п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Работен пакет 1(РП1 Управление и координация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ботна задача (РЗ) 1.2 Управление и отчитане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3(РП3 Операции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3.1 Поготовка на учебни материал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78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3.2 Обуч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дна свободна длъжно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Младши експерт и обучител на трудов договор п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386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2(РП2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раждане и внедрява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386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2.1 Техническо проектиране и спецификация на функционалностите на системи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386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2.2 Изграждане на мрежата за QCI на Столична общи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386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2.3 Изграждане на пилотна наземна оптична мрежа на далечно разстояние между столицата София и Кул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386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2.4 Проверка и валидиране на системи и мрежи за QK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386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3(РП3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ерации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386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3.1 Подготовка на материали за обу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386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3.2 Обу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386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3.3 Упражнения и демонстрация на първата в България наземна мрежа за QCI на далечно разстоя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386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3.4 Разработване на образователна и изследователска среда в областта на QC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69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дна свободна позиция за длъжно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рганизатор на конференции и семинари на трудов договор п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386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ен пакет 5(РП5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пространение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46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5.1 Работен пакет РП5 – Информационни материали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46" w:right="129" w:hanging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5.2 Работен пакет РП5 – Идентичност и материали за разпростран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746" w:right="1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ботна задача (РЗ) 5.3 Работен пакет РП5 – Популяризиране и цифрово активиране</w:t>
      </w:r>
    </w:p>
    <w:p>
      <w:pPr>
        <w:pStyle w:val="Normal"/>
        <w:widowControl w:val="false"/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666" w:right="129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89" w:leader="none"/>
        </w:tabs>
        <w:autoSpaceDE w:val="false"/>
        <w:spacing w:lineRule="auto" w:line="360" w:before="0" w:after="0"/>
        <w:ind w:left="100" w:right="129" w:firstLine="6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ъководителя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дел Човешки ресурс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Р-БАН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вмест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ръководителя 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екта д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рганизират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готвянет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яват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вежданет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курса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/>
        </w:rPr>
        <w:t>в която да бъдат посочени изискванията за заемане на съответната длъжност, необходимите документи, които кандидатите следва да подготвят и подадат, сроковете за подаване и разглеждане на документите и състава на комисията, която следва да проведе обявените конкурс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68" w:after="0"/>
        <w:ind w:left="100" w:right="135" w:firstLine="6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ужител „ Информационно и комуникационно обслужване”, съвместно с ръководителя на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дел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овешк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сурс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Р-БАН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кспертът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формац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уникац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рганизират публикуване на информацията за конкурса в сайтовете на ИР-Б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25" w:leader="none"/>
        </w:tabs>
        <w:autoSpaceDE w:val="false"/>
        <w:spacing w:lineRule="auto" w:line="360" w:before="0" w:after="0"/>
        <w:ind w:left="100" w:right="131" w:firstLine="4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значава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с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веждан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яв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кур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дбор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  <w:t>съста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" w:after="0"/>
        <w:ind w:left="82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bg-BG"/>
        </w:rPr>
        <w:t>Председател:</w:t>
      </w:r>
    </w:p>
    <w:p>
      <w:pPr>
        <w:pStyle w:val="Normal"/>
        <w:widowControl w:val="false"/>
        <w:autoSpaceDE w:val="false"/>
        <w:spacing w:lineRule="auto" w:line="360" w:before="23" w:after="0"/>
        <w:ind w:left="254" w:right="12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1 Лъчезар Стоянов Георгиев – Ръководител на проект 101091399 - „Български  национален план за квантово комуникационна инфраструктура - DIGITAL-2021 QCI-01“ и Национален координатор към ЕК в борда на EuroQCI.</w:t>
      </w:r>
    </w:p>
    <w:p>
      <w:pPr>
        <w:pStyle w:val="Normal"/>
        <w:widowControl w:val="false"/>
        <w:autoSpaceDE w:val="false"/>
        <w:spacing w:lineRule="auto" w:line="360" w:before="23" w:after="0"/>
        <w:ind w:left="254" w:right="127"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bg-BG"/>
        </w:rPr>
        <w:t>Членове:</w:t>
      </w:r>
    </w:p>
    <w:p>
      <w:pPr>
        <w:pStyle w:val="Normal"/>
        <w:widowControl w:val="false"/>
        <w:autoSpaceDE w:val="false"/>
        <w:spacing w:lineRule="auto" w:line="360" w:before="23" w:after="0"/>
        <w:ind w:left="254" w:right="127" w:firstLine="56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2 проф. д-р инж. Сия Лозанова- Зам. директор ИР-БАН и старши експерт и обучител по Проект 101091399 - „Български национален план за квантово комуникационна инфраструктура - DIGITAL-2021-QCI-01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254" w:right="177" w:firstLine="56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3 Акад. Чавдар Руменин - Помощник дир. по стопанско административна дейност на ИР- БАН и старши експерт, изследовател, обучител по Проект 101091399 - „Български национален план за квантово комуникационна инфраструктура - DIGITAL 2021-QCI-01“,</w:t>
      </w:r>
    </w:p>
    <w:p>
      <w:pPr>
        <w:pStyle w:val="Normal"/>
        <w:widowControl w:val="false"/>
        <w:autoSpaceDE w:val="false"/>
        <w:spacing w:lineRule="auto" w:line="360" w:before="0" w:after="0"/>
        <w:ind w:left="821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>Резервен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bg-BG"/>
        </w:rPr>
        <w:t>член:</w:t>
      </w:r>
    </w:p>
    <w:p>
      <w:pPr>
        <w:pStyle w:val="Normal"/>
        <w:widowControl w:val="false"/>
        <w:autoSpaceDE w:val="false"/>
        <w:spacing w:lineRule="auto" w:line="360" w:before="23" w:after="0"/>
        <w:ind w:left="254" w:right="127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4.4. Михаил Пламенов Томов – Експерт-информация и публичност по Проект 101091399 - </w:t>
      </w:r>
    </w:p>
    <w:p>
      <w:pPr>
        <w:pStyle w:val="Normal"/>
        <w:widowControl w:val="false"/>
        <w:autoSpaceDE w:val="false"/>
        <w:spacing w:lineRule="auto" w:line="360" w:before="23" w:after="0"/>
        <w:ind w:right="12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и национален план за квантово комуникационна инфраструктура – DIGITAL 2021-QCI-01“</w:t>
      </w:r>
    </w:p>
    <w:p>
      <w:pPr>
        <w:pStyle w:val="Normal"/>
        <w:widowControl w:val="false"/>
        <w:autoSpaceDE w:val="false"/>
        <w:spacing w:lineRule="auto" w:line="360" w:before="23" w:after="0"/>
        <w:ind w:right="12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23" w:after="0"/>
        <w:ind w:left="100" w:right="127" w:firstLine="3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значена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дходната точка 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сия да проведе конкурсн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цедур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беседван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ндидати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31" w:leader="none"/>
        </w:tabs>
        <w:autoSpaceDE w:val="false"/>
        <w:spacing w:lineRule="auto" w:line="360" w:before="0" w:after="0"/>
        <w:ind w:left="100" w:right="133" w:firstLine="3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роковете и датите за провеждане на заседанията на комисията да се определят от председател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сията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сият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веждан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курсна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цедур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готв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токол за резултат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проведения и приключил конкурс, къде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се опишат резултатите и решенията, след което протоколът да ми се представи за утвърждаване.</w:t>
      </w:r>
    </w:p>
    <w:p>
      <w:pPr>
        <w:pStyle w:val="Normal"/>
        <w:widowControl w:val="false"/>
        <w:tabs>
          <w:tab w:val="clear" w:pos="720"/>
          <w:tab w:val="left" w:pos="917" w:leader="none"/>
        </w:tabs>
        <w:autoSpaceDE w:val="false"/>
        <w:spacing w:lineRule="auto" w:line="360" w:before="0" w:after="0"/>
        <w:ind w:left="142" w:right="128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7. </w:t>
        <w:tab/>
        <w:t>Настоящат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овед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ав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ръз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101091399 - „Български национален план за квантово комуникационна инфраструктура - DIGITAL-2021-QCI-01“, между Главна дирекция „Комуникационни мрежи, съдържание и технологии“ - (Director-General Communications Networks, Content and Technology) към Европейска комисия и Институт по роботика (Център за компетентност КВАЗАР) към БАН, като водещ партньор (Координатор)</w:t>
      </w:r>
    </w:p>
    <w:p>
      <w:pPr>
        <w:pStyle w:val="Normal"/>
        <w:widowControl w:val="false"/>
        <w:tabs>
          <w:tab w:val="clear" w:pos="720"/>
          <w:tab w:val="left" w:pos="917" w:leader="none"/>
        </w:tabs>
        <w:autoSpaceDE w:val="false"/>
        <w:spacing w:lineRule="auto" w:line="360" w:before="0" w:after="0"/>
        <w:ind w:left="142" w:right="128"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8. </w:t>
        <w:tab/>
        <w:t>Препи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стояща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ове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ублику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ай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Р-БА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0" w:after="0"/>
        <w:ind w:left="142" w:right="128"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9. </w:t>
        <w:tab/>
        <w:t xml:space="preserve">Препис от настоящата ми заповед да се връчи на Ръководителя на 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101091399 - „Български национален план за квантово комуникационна инфраструктура - DIGITAL-2021-QCI-01“, между Главна дирекция „Комуникационни мрежи, съдържание и технологии“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bg-BG"/>
        </w:rPr>
        <w:t xml:space="preserve"> всички изброени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ца в нея за сведение и изпълнение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48" w:leader="none"/>
        </w:tabs>
        <w:autoSpaceDE w:val="false"/>
        <w:spacing w:lineRule="auto" w:line="360" w:before="0" w:after="0"/>
        <w:ind w:left="586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ИР-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bg-BG"/>
        </w:rPr>
        <w:t>БАН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620" w:gutter="0" w:header="533" w:top="2020" w:footer="1147" w:bottom="1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3" w:after="0"/>
        <w:ind w:left="730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роф.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д-р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инж.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Август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bg-BG"/>
        </w:rPr>
        <w:t>Иванов</w:t>
      </w:r>
    </w:p>
    <w:p>
      <w:pPr>
        <w:pStyle w:val="NoSpac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83870</wp:posOffset>
              </wp:positionH>
              <wp:positionV relativeFrom="page">
                <wp:posOffset>9190355</wp:posOffset>
              </wp:positionV>
              <wp:extent cx="6867525" cy="5759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752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200"/>
                            <w:ind w:left="2" w:hanging="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75pt;height:45.35pt;mso-wrap-distance-left:0pt;mso-wrap-distance-right:0pt;mso-wrap-distance-top:0pt;mso-wrap-distance-bottom:0pt;margin-top:723.65pt;mso-position-vertical-relative:page;margin-left: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200"/>
                      <w:ind w:left="2" w:hanging="0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val="bg-BG" w:eastAsia="bg-BG"/>
      </w:rPr>
    </w:pPr>
    <w:r>
      <w:rPr>
        <w:rFonts w:eastAsia="Times New Roman" w:cs="Times New Roman" w:ascii="Times New Roman" w:hAnsi="Times New Roman"/>
        <w:i/>
        <w:lang w:val="bg-BG" w:eastAsia="bg-BG"/>
      </w:rPr>
    </w:r>
  </w:p>
  <w:p>
    <w:pPr>
      <w:pStyle w:val="Footer"/>
      <w:jc w:val="center"/>
      <w:rPr>
        <w:rFonts w:ascii="Times New Roman" w:hAnsi="Times New Roman" w:eastAsia="Times New Roman" w:cs="Times New Roman"/>
        <w:i/>
        <w:i/>
        <w:sz w:val="20"/>
        <w:lang w:val="bg-BG" w:eastAsia="bg-BG"/>
      </w:rPr>
    </w:pPr>
    <w:r>
      <w:rPr>
        <w:rFonts w:eastAsia="Times New Roman" w:cs="Times New Roman" w:ascii="Times New Roman" w:hAnsi="Times New Roman"/>
        <w:i/>
        <w:sz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>
        <w:rFonts w:eastAsia="Verdana"/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870585</wp:posOffset>
              </wp:positionV>
              <wp:extent cx="6787515" cy="297815"/>
              <wp:effectExtent l="5715" t="5080" r="508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7440" cy="297720"/>
                        <a:chOff x="0" y="0"/>
                        <a:chExt cx="6787440" cy="297720"/>
                      </a:xfrm>
                    </wpg:grpSpPr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320"/>
                          <a:ext cx="20016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78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7515" h="1270">
                              <a:moveTo>
                                <a:pt x="0" y="0"/>
                              </a:moveTo>
                              <a:lnTo>
                                <a:pt x="678751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7.1pt;margin-top:68.55pt;width:534.45pt;height:23.45pt" coordorigin="942,1371" coordsize="10689,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left:1009;top:1392;width:314;height:44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6" coordsize="6787515,1270" path="m0,0l6787515,0e" stroked="t" o:allowincell="f" style="position:absolute;left:942;top:1371;width:10688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  <w:t xml:space="preserve"> </w:t>
    </w:r>
    <w:r>
      <w:rPr>
        <w:lang w:val="en-US" w:eastAsia="en-US"/>
      </w:rPr>
      <w:drawing>
        <wp:inline distT="0" distB="0" distL="0" distR="0">
          <wp:extent cx="174307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</w:t>
    </w:r>
    <w:r>
      <w:rPr>
        <w:sz w:val="20"/>
        <w:lang w:val="en-US"/>
      </w:rPr>
      <w:t xml:space="preserve">         </w:t>
    </w:r>
    <w:r>
      <w:rPr>
        <w:sz w:val="20"/>
        <w:lang w:val="en-US" w:eastAsia="en-US"/>
      </w:rPr>
      <w:drawing>
        <wp:inline distT="0" distB="0" distL="0" distR="0">
          <wp:extent cx="1371600" cy="485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  <w:lang w:val="en-US"/>
      </w:rPr>
      <w:t xml:space="preserve">                     </w:t>
    </w:r>
    <w:r>
      <w:rPr>
        <w:sz w:val="20"/>
        <w:lang w:val="en-US" w:eastAsia="en-US"/>
      </w:rPr>
      <w:drawing>
        <wp:inline distT="0" distB="0" distL="0" distR="0">
          <wp:extent cx="1685925" cy="419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519045</wp:posOffset>
              </wp:positionH>
              <wp:positionV relativeFrom="page">
                <wp:posOffset>1028065</wp:posOffset>
              </wp:positionV>
              <wp:extent cx="2974340" cy="258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20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32"/>
                            </w:rPr>
                            <w:t>ИНСТИТУ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32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32"/>
                            </w:rPr>
                            <w:t>РОБОТИКА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32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80"/>
                              <w:sz w:val="32"/>
                            </w:rPr>
                            <w:t>СОФ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20.35pt;mso-wrap-distance-left:0pt;mso-wrap-distance-right:0pt;mso-wrap-distance-top:0pt;mso-wrap-distance-bottom:0pt;margin-top:80.95pt;mso-position-vertical-relative:page;margin-left:1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20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0"/>
                        <w:sz w:val="32"/>
                      </w:rPr>
                      <w:t>ИНСТИТУТ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32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32"/>
                      </w:rPr>
                      <w:t>РОБОТИКА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32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7"/>
                        <w:sz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80"/>
                        <w:sz w:val="32"/>
                      </w:rPr>
                      <w:t>СОФ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0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2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bg-BG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47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bg-BG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447"/>
      </w:pPr>
      <w:rPr>
        <w:rFonts w:ascii="Symbol" w:hAnsi="Symbol" w:cs="Symbol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6" w:hanging="447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447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447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447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4" w:hanging="447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447"/>
      </w:pPr>
      <w:rPr>
        <w:rFonts w:ascii="Liberation Serif" w:hAnsi="Liberation Serif" w:cs="Liberation Serif" w:hint="default"/>
        <w:lang w:val="bg-BG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3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FF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bg-BG" w:bidi="ar-SA"/>
    </w:rPr>
  </w:style>
  <w:style w:type="character" w:styleId="WW8Num11z2">
    <w:name w:val="WW8Num11z2"/>
    <w:qFormat/>
    <w:rPr>
      <w:rFonts w:ascii="Symbol" w:hAnsi="Symbol" w:cs="Symbol"/>
      <w:lang w:val="bg-BG" w:bidi="ar-SA"/>
    </w:rPr>
  </w:style>
  <w:style w:type="character" w:styleId="WW8Num11z3">
    <w:name w:val="WW8Num11z3"/>
    <w:qFormat/>
    <w:rPr>
      <w:lang w:val="bg-BG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color w:val="FF0000"/>
      <w:sz w:val="2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sz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BodyTextChar">
    <w:name w:val="Body Text Char"/>
    <w:qFormat/>
    <w:rPr>
      <w:rFonts w:ascii="Verdana" w:hAnsi="Verdana" w:eastAsia="Times New Roman" w:cs="Verdana"/>
      <w:sz w:val="22"/>
      <w:szCs w:val="24"/>
      <w:lang w:val="bg-BG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5F67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Verdana" w:hAnsi="Verdana" w:eastAsia="Times New Roman" w:cs="Verdana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0" w:after="0"/>
      <w:ind w:firstLine="7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22:00Z</dcterms:created>
  <dc:creator>NVNA</dc:creator>
  <dc:description/>
  <cp:keywords/>
  <dc:language>en-US</dc:language>
  <cp:lastModifiedBy>User</cp:lastModifiedBy>
  <cp:lastPrinted>2025-07-03T07:22:00Z</cp:lastPrinted>
  <dcterms:modified xsi:type="dcterms:W3CDTF">2025-07-03T04:22:00Z</dcterms:modified>
  <cp:revision>3</cp:revision>
  <dc:subject/>
  <dc:title>ГРАЖДАНСКИ ДОГОВОР</dc:title>
</cp:coreProperties>
</file>