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404" w:after="0"/>
        <w:ind w:left="838" w:right="7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bg-BG"/>
        </w:rPr>
        <w:t>З А П 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bg-BG"/>
        </w:rPr>
        <w:t>В 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4"/>
          <w:lang w:val="bg-BG"/>
        </w:rPr>
        <w:t>Д</w:t>
      </w:r>
    </w:p>
    <w:p>
      <w:pPr>
        <w:pStyle w:val="Normal"/>
        <w:widowControl w:val="false"/>
        <w:autoSpaceDE w:val="false"/>
        <w:spacing w:lineRule="auto" w:line="360" w:before="404" w:after="0"/>
        <w:ind w:left="838" w:right="72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val="bg-BG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val="bg-BG"/>
        </w:rPr>
        <w:t>45Г/ 31.05.2024г.</w:t>
      </w:r>
    </w:p>
    <w:p>
      <w:pPr>
        <w:pStyle w:val="Normal"/>
        <w:widowControl w:val="false"/>
        <w:autoSpaceDE w:val="false"/>
        <w:spacing w:lineRule="auto" w:line="360"/>
        <w:ind w:left="426" w:right="126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снование чл.44, ал.1 и ал.2 от Устава на БАН, във връзка с изпълнение на 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01091399 - „Български национален план за квантово комуникационна инфраструктура - DIGITAL-2021-QCI-01“, между Главна дирекция „Комуникационни мрежи, съдържание и технологии“ - (Director-General Communications Networks, Content and Technology) към Европейска комисия и Институт по роботика (Център за компетентност КВАЗАР) към БАН, като водещ партньор (Координатор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необходимостта да се извърши предварителен подбор чрез конкурс, на базата на който да се сключат трудови договори с лица, които не били предмет на предварителни оценки в проектното пред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426" w:firstLine="24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bg-BG"/>
        </w:rPr>
        <w:t>НАРЕЖД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явам конкурс за заемане на следните длъжности по дейности в Проект 101091399 – Национален план за изграждане на QCI за Българ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дна свободна позиция за длъж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атор на конференции и семинари на трудов договор п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5(РП5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пространени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5.1 Работен пакет РП5 – Информационни материали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5.2 Работен пакет РП5 – Идентичност и материали за разпростран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5.3 Работен пакет РП5 – Популяризиране и цифрово активиране</w:t>
      </w:r>
    </w:p>
    <w:p>
      <w:pPr>
        <w:pStyle w:val="Normal"/>
        <w:widowControl w:val="false"/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426" w:right="129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ъководителя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дел Човешки ресурс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Р-БАН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вмест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ръководителя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екта д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изират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готвянет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а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жданет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а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>в която да бъдат посочени изискванията за заемане на съответната длъжност, необходимите документи, които кандидатите следва да подготвят и подадат, сроковете за подаване и разглеждане на документите и състава на комисията, която следва да проведе обявените конкурс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68" w:after="0"/>
        <w:ind w:left="426" w:right="135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ужител „ Информационно и комуникационно обслужване”, съвместно с ръководителя 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дел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овешк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сурс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Р-БАН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кспертът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уникац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изират публикуване на информацията за конкурса в сайтовете на ИР-Б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5" w:leader="none"/>
        </w:tabs>
        <w:autoSpaceDE w:val="false"/>
        <w:spacing w:lineRule="auto" w:line="360" w:before="0" w:after="0"/>
        <w:ind w:left="426" w:right="131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значава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жда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дбор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>съста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" w:after="0"/>
        <w:ind w:left="426" w:firstLine="24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bg-BG"/>
        </w:rPr>
        <w:t>Председател:</w:t>
      </w:r>
    </w:p>
    <w:p>
      <w:pPr>
        <w:pStyle w:val="Normal"/>
        <w:widowControl w:val="false"/>
        <w:autoSpaceDE w:val="false"/>
        <w:spacing w:lineRule="auto" w:line="360" w:before="23" w:after="0"/>
        <w:ind w:left="426" w:right="127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1 Лъчезар Стоянов Георгиев – Ръководител на проект 101091399 - „Български  национален план за квантово комуникационна инфраструктура - DIGITAL-2021 QCI-01“ и Национален координатор към ЕК в борда на EuroQCI.</w:t>
      </w:r>
    </w:p>
    <w:p>
      <w:pPr>
        <w:pStyle w:val="Normal"/>
        <w:widowControl w:val="false"/>
        <w:autoSpaceDE w:val="false"/>
        <w:spacing w:lineRule="auto" w:line="360" w:before="23" w:after="0"/>
        <w:ind w:left="426" w:right="127" w:firstLine="2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bg-BG"/>
        </w:rPr>
        <w:t>Членове:</w:t>
      </w:r>
    </w:p>
    <w:p>
      <w:pPr>
        <w:pStyle w:val="Normal"/>
        <w:widowControl w:val="false"/>
        <w:autoSpaceDE w:val="false"/>
        <w:spacing w:lineRule="auto" w:line="360" w:before="23" w:after="0"/>
        <w:ind w:left="426" w:right="127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2 проф. д-р инж. Сия Лозанова- Зам. директор ИР-БАН и старши експерт и обучител по Проект 101091399 - „Български национален план за квантово комуникационна инфраструктура - DIGITAL-2021-QCI-01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77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3 Акад. Чавдар Руменин - Помощник директор по стопанско административна дейност на ИР- БАН и старши експерт, изследовател, обучител по Проект 101091399 - „Български национален план за квантово комуникационна инфраструктура - DIGITAL 2021-QCI-01“,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>Резервен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bg-BG"/>
        </w:rPr>
        <w:t>член:</w:t>
      </w:r>
    </w:p>
    <w:p>
      <w:pPr>
        <w:pStyle w:val="Normal"/>
        <w:widowControl w:val="false"/>
        <w:autoSpaceDE w:val="false"/>
        <w:spacing w:lineRule="auto" w:line="360" w:before="23" w:after="0"/>
        <w:ind w:left="426" w:right="127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4.4  Михаил Пламенов Томов – Експерт-информация и публичност по Проект 101091399 - </w:t>
      </w:r>
    </w:p>
    <w:p>
      <w:pPr>
        <w:pStyle w:val="Normal"/>
        <w:widowControl w:val="false"/>
        <w:autoSpaceDE w:val="false"/>
        <w:spacing w:lineRule="auto" w:line="360" w:before="23" w:after="0"/>
        <w:ind w:left="426" w:right="127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 национален план за квантово комуникационна инфраструктура – DIGITAL 2021-QCI-01“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3" w:after="0"/>
        <w:ind w:left="426" w:right="127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значена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ходната точка 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проведе конкурсн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цедур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беседва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ндидати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31" w:leader="none"/>
        </w:tabs>
        <w:autoSpaceDE w:val="false"/>
        <w:spacing w:lineRule="auto" w:line="360" w:before="0" w:after="0"/>
        <w:ind w:left="426" w:right="133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оковете и датите за провеждане на заседанията на комисията да се определят от председател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та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т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жда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на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цедур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готв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токол за резултат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проведения и приключил конкурс, къде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е опишат резултатите и решенията, след което протоколът да ми се представи за утвърждаване.</w:t>
      </w:r>
    </w:p>
    <w:p>
      <w:pPr>
        <w:pStyle w:val="Normal"/>
        <w:widowControl w:val="false"/>
        <w:tabs>
          <w:tab w:val="clear" w:pos="720"/>
          <w:tab w:val="left" w:pos="917" w:leader="none"/>
        </w:tabs>
        <w:autoSpaceDE w:val="false"/>
        <w:spacing w:lineRule="auto" w:line="360" w:before="0" w:after="0"/>
        <w:ind w:left="426" w:right="128" w:firstLine="2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7. </w:t>
        <w:tab/>
        <w:t>Настояща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ав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ръз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101091399 - „Български национален план за квантово комуникационна инфраструктура - DIGITAL-2021-QCI-01“, между Главна дирекция „Комуникационни мрежи, съдържание и технологии“ - (Director-General Communications Networks, Content and Technology) към Европейска комисия и Институт по роботика (Център за компетентност КВАЗАР) към БАН, като водещ партньор (Координатор)</w:t>
      </w:r>
    </w:p>
    <w:p>
      <w:pPr>
        <w:pStyle w:val="Normal"/>
        <w:widowControl w:val="false"/>
        <w:tabs>
          <w:tab w:val="clear" w:pos="720"/>
          <w:tab w:val="left" w:pos="917" w:leader="none"/>
        </w:tabs>
        <w:autoSpaceDE w:val="false"/>
        <w:spacing w:lineRule="auto" w:line="360" w:before="0" w:after="0"/>
        <w:ind w:left="426" w:right="128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8</w:t>
        <w:tab/>
        <w:t>Препи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стояща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ублику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й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Р-БАН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0"/>
        <w:ind w:left="426" w:right="128" w:firstLine="24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9 </w:t>
        <w:tab/>
        <w:t xml:space="preserve">Препис от настоящата ми заповед да се връчи на Ръководителя на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101091399 - „Български национален план за квантово комуникационна инфраструктура - DIGITAL-2021-QCI-01“, между Главна дирекция „Комуникационни мрежи, съдържание и технологии“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изброени лица в н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сведение и изпълнение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48" w:leader="none"/>
        </w:tabs>
        <w:autoSpaceDE w:val="false"/>
        <w:spacing w:lineRule="auto" w:line="360" w:before="0" w:after="0"/>
        <w:ind w:left="586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ИР-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bg-BG"/>
        </w:rPr>
        <w:t>БАН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620" w:gutter="0" w:header="533" w:top="2020" w:footer="1147" w:bottom="1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3" w:after="0"/>
        <w:ind w:left="7302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роф.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д-р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инж.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вгус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bg-BG"/>
        </w:rPr>
        <w:t>Иванов</w:t>
      </w: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83870</wp:posOffset>
              </wp:positionH>
              <wp:positionV relativeFrom="page">
                <wp:posOffset>9190355</wp:posOffset>
              </wp:positionV>
              <wp:extent cx="6867525" cy="5759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200"/>
                            <w:ind w:left="2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75pt;height:45.35pt;mso-wrap-distance-left:0pt;mso-wrap-distance-right:0pt;mso-wrap-distance-top:0pt;mso-wrap-distance-bottom:0pt;margin-top:723.65pt;mso-position-vertical-relative:page;margin-left: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200"/>
                      <w:ind w:left="2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bg-BG" w:eastAsia="bg-BG"/>
      </w:rPr>
    </w:pPr>
    <w:r>
      <w:rPr>
        <w:rFonts w:eastAsia="Times New Roman" w:cs="Times New Roman" w:ascii="Times New Roman" w:hAnsi="Times New Roman"/>
        <w:i/>
        <w:lang w:val="bg-BG" w:eastAsia="bg-BG"/>
      </w:rPr>
    </w:r>
  </w:p>
  <w:p>
    <w:pPr>
      <w:pStyle w:val="Footer"/>
      <w:jc w:val="center"/>
      <w:rPr>
        <w:rFonts w:ascii="Times New Roman" w:hAnsi="Times New Roman" w:eastAsia="Times New Roman" w:cs="Times New Roman"/>
        <w:i/>
        <w:i/>
        <w:sz w:val="20"/>
        <w:lang w:val="bg-BG" w:eastAsia="bg-BG"/>
      </w:rPr>
    </w:pPr>
    <w:r>
      <w:rPr>
        <w:rFonts w:eastAsia="Times New Roman" w:cs="Times New Roman" w:ascii="Times New Roman" w:hAnsi="Times New Roman"/>
        <w:i/>
        <w:sz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>
        <w:rFonts w:eastAsia="Verdana"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870585</wp:posOffset>
              </wp:positionV>
              <wp:extent cx="6787515" cy="297815"/>
              <wp:effectExtent l="5715" t="5080" r="508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7440" cy="297720"/>
                        <a:chOff x="0" y="0"/>
                        <a:chExt cx="6787440" cy="297720"/>
                      </a:xfrm>
                    </wpg:grpSpPr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320"/>
                          <a:ext cx="20016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7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7515" h="1270">
                              <a:moveTo>
                                <a:pt x="0" y="0"/>
                              </a:moveTo>
                              <a:lnTo>
                                <a:pt x="67875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7.1pt;margin-top:68.55pt;width:534.45pt;height:23.45pt" coordorigin="942,1371" coordsize="10689,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1009;top:1392;width:314;height:4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6" coordsize="6787515,1270" path="m0,0l6787515,0e" stroked="t" o:allowincell="f" style="position:absolute;left:942;top:1371;width:1068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174307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</w:t>
    </w:r>
    <w:r>
      <w:rPr>
        <w:sz w:val="20"/>
        <w:lang w:val="en-US"/>
      </w:rPr>
      <w:t xml:space="preserve">         </w:t>
    </w:r>
    <w:r>
      <w:rPr>
        <w:sz w:val="20"/>
        <w:lang w:val="en-US" w:eastAsia="en-US"/>
      </w:rPr>
      <w:drawing>
        <wp:inline distT="0" distB="0" distL="0" distR="0">
          <wp:extent cx="1371600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  <w:lang w:val="en-US"/>
      </w:rPr>
      <w:t xml:space="preserve">                     </w:t>
    </w:r>
    <w:r>
      <w:rPr>
        <w:sz w:val="20"/>
        <w:lang w:val="en-US" w:eastAsia="en-US"/>
      </w:rPr>
      <w:drawing>
        <wp:inline distT="0" distB="0" distL="0" distR="0">
          <wp:extent cx="1685925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519045</wp:posOffset>
              </wp:positionH>
              <wp:positionV relativeFrom="page">
                <wp:posOffset>1028065</wp:posOffset>
              </wp:positionV>
              <wp:extent cx="2974340" cy="258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20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ИНСТИТУ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РОБОТИК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80"/>
                              <w:sz w:val="32"/>
                            </w:rPr>
                            <w:t>СОФ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20.35pt;mso-wrap-distance-left:0pt;mso-wrap-distance-right:0pt;mso-wrap-distance-top:0pt;mso-wrap-distance-bottom:0pt;margin-top:80.95pt;mso-position-vertical-relative:page;margin-left:1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20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ИНСТИТУТ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РОБОТИКА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7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80"/>
                        <w:sz w:val="32"/>
                      </w:rPr>
                      <w:t>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32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bg-BG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47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bg-BG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447"/>
      </w:pPr>
      <w:rPr>
        <w:rFonts w:ascii="Symbol" w:hAnsi="Symbol" w:cs="Symbol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447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47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447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447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447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447"/>
      </w:pPr>
      <w:rPr>
        <w:rFonts w:ascii="Liberation Serif" w:hAnsi="Liberation Serif" w:cs="Liberation Serif" w:hint="default"/>
        <w:lang w:val="bg-BG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FF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bg-BG" w:bidi="ar-SA"/>
    </w:rPr>
  </w:style>
  <w:style w:type="character" w:styleId="WW8Num11z2">
    <w:name w:val="WW8Num11z2"/>
    <w:qFormat/>
    <w:rPr>
      <w:rFonts w:ascii="Symbol" w:hAnsi="Symbol" w:cs="Symbol"/>
      <w:lang w:val="bg-BG" w:bidi="ar-SA"/>
    </w:rPr>
  </w:style>
  <w:style w:type="character" w:styleId="WW8Num11z3">
    <w:name w:val="WW8Num11z3"/>
    <w:qFormat/>
    <w:rPr>
      <w:lang w:val="bg-BG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FF0000"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  <w:lang w:val="bg-BG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5F67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Verdana" w:hAnsi="Verdana" w:eastAsia="Times New Roman" w:cs="Verdana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0" w:after="0"/>
      <w:ind w:firstLine="7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2:00Z</dcterms:created>
  <dc:creator>NVNA</dc:creator>
  <dc:description/>
  <cp:keywords/>
  <dc:language>en-US</dc:language>
  <cp:lastModifiedBy>Jaklina Aronova</cp:lastModifiedBy>
  <cp:lastPrinted>2025-07-03T10:17:00Z</cp:lastPrinted>
  <dcterms:modified xsi:type="dcterms:W3CDTF">2025-07-03T07:17:00Z</dcterms:modified>
  <cp:revision>4</cp:revision>
  <dc:subject/>
  <dc:title>ГРАЖДАНСКИ ДОГОВОР</dc:title>
</cp:coreProperties>
</file>